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color w:val="17365D"/>
          <w:spacing w:val="40"/>
          <w:sz w:val="52"/>
          <w:szCs w:val="5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6649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7365D"/>
          <w:spacing w:val="40"/>
          <w:sz w:val="52"/>
          <w:szCs w:val="5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17365D"/>
          <w:spacing w:val="40"/>
          <w:sz w:val="52"/>
          <w:szCs w:val="52"/>
          <w:lang w:val="en-US" w:eastAsia="en-US"/>
        </w:rPr>
        <w:t>Žádost o udělení titulu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bCs/>
          <w:color w:val="17365D"/>
          <w:spacing w:val="4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17365D"/>
          <w:spacing w:val="40"/>
          <w:sz w:val="52"/>
          <w:szCs w:val="52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bCs/>
          <w:color w:val="17365D"/>
          <w:spacing w:val="40"/>
          <w:sz w:val="52"/>
          <w:szCs w:val="52"/>
          <w:lang w:val="en-US" w:eastAsia="en-US"/>
        </w:rPr>
        <w:t>Klubový šampion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949"/>
      </w:tblGrid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Jméno psa/feny a ch.st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     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Dosažené tituly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*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Datum narození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Číslo zápisu v HPK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Ot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atk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Chovate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Majite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Adres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e-mail, tel.č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</w:rPr>
        <w:t>Upozornění</w:t>
      </w:r>
      <w:r>
        <w:rPr>
          <w:rFonts w:cs="Times New Roman" w:ascii="Times New Roman" w:hAnsi="Times New Roman"/>
          <w:i/>
          <w:sz w:val="28"/>
          <w:szCs w:val="28"/>
        </w:rPr>
        <w:t>: zveřejněny budou pouze tituly uznávané FC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ouhlasím se zveřejněním výše uvedených údajů na internetových stránkách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odpisem stvrzuji pravdivost údajů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fldChar w:fldCharType="begin">
          <w:ffData>
            <w:name w:val="Text1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szCs w:val="3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rFonts w:eastAsia="Garamond" w:cs="Garamond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atum a podpi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Vyplněnou žádost, čestné prohlášení, kopie ocenění, přehled dosažených bodů podle výstav, oboustrannou kopii PP a foto psa pošlete poštou nebo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e-mailem na adresu výstavního referenta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66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color w:val="FF66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6600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17:00Z</dcterms:created>
  <dc:creator>marta</dc:creator>
  <dc:description/>
  <cp:keywords/>
  <dc:language>en-US</dc:language>
  <cp:lastModifiedBy>Eva</cp:lastModifiedBy>
  <cp:lastPrinted>2007-01-09T20:53:00Z</cp:lastPrinted>
  <dcterms:modified xsi:type="dcterms:W3CDTF">2018-07-26T20:29:00Z</dcterms:modified>
  <cp:revision>5</cp:revision>
  <dc:subject/>
  <dc:title>Přihláška do klubu</dc:title>
</cp:coreProperties>
</file>