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bCs/>
          <w:color w:val="365F91"/>
          <w:spacing w:val="40"/>
          <w:sz w:val="52"/>
          <w:szCs w:val="52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6649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D99594"/>
          <w:spacing w:val="40"/>
          <w:sz w:val="52"/>
          <w:szCs w:val="52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  <w:color w:val="365F91"/>
          <w:spacing w:val="40"/>
          <w:sz w:val="52"/>
          <w:szCs w:val="52"/>
          <w:lang w:val="en-US" w:eastAsia="en-US"/>
        </w:rPr>
        <w:t>Žádost o udělení titulu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bCs/>
          <w:color w:val="D99594"/>
          <w:spacing w:val="4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color w:val="365F91"/>
          <w:spacing w:val="40"/>
          <w:sz w:val="52"/>
          <w:szCs w:val="52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bCs/>
          <w:color w:val="365F91"/>
          <w:spacing w:val="40"/>
          <w:sz w:val="52"/>
          <w:szCs w:val="52"/>
          <w:lang w:val="en-US" w:eastAsia="en-US"/>
        </w:rPr>
        <w:t>Klubový grand šampion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949"/>
      </w:tblGrid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Jméno psa/feny a ch.st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</w:t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sažené tituly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Datum narození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Číslo zápisu v HPK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Ocenění a datum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plnění podmínek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Otec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Matk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Chovatel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Majitel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Adresa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e-mail, tel.č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</w:rPr>
        <w:t>Upozornění</w:t>
      </w:r>
      <w:r>
        <w:rPr>
          <w:rFonts w:cs="Times New Roman" w:ascii="Times New Roman" w:hAnsi="Times New Roman"/>
          <w:i/>
          <w:sz w:val="28"/>
          <w:szCs w:val="28"/>
        </w:rPr>
        <w:t>: zveřejněny budou pouze tituly uznávané FCI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ouhlasím se zveřejněním výše uvedených údajů na internetových stránkách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odpisem stvrzuji pravdivost údajů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fldChar w:fldCharType="begin">
          <w:ffData>
            <w:name w:val="Text15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i/>
          <w:szCs w:val="3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  <w:r>
        <w:rPr>
          <w:sz w:val="32"/>
          <w:i/>
          <w:szCs w:val="3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     </w:t>
      </w:r>
      <w:r/>
      <w:r>
        <w:rPr>
          <w:sz w:val="32"/>
          <w:i/>
          <w:szCs w:val="3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rFonts w:eastAsia="Garamond" w:cs="Garamond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atum a podpi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Vyplněnou žádost, čestné prohlášení, kopie ocenění, oboustrannou kopii PP a foto psa pošlete poštou nebo e-mailem na adresu výstavního referen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66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6600"/>
          <w:sz w:val="32"/>
          <w:szCs w:val="3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6600"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08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57:00Z</dcterms:created>
  <dc:creator>marta</dc:creator>
  <dc:description/>
  <cp:keywords/>
  <dc:language>en-US</dc:language>
  <cp:lastModifiedBy>Eva</cp:lastModifiedBy>
  <cp:lastPrinted>2007-01-09T20:53:00Z</cp:lastPrinted>
  <dcterms:modified xsi:type="dcterms:W3CDTF">2018-07-26T20:31:00Z</dcterms:modified>
  <cp:revision>8</cp:revision>
  <dc:subject/>
  <dc:title>Přihláška do klubu</dc:title>
</cp:coreProperties>
</file>